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89225457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3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300,000 FROM THE BETTER JACKSONVILLE COURTHOUSE PROJECT TO FUND CLEANING OF THE EXTERIOR OF THE OLD FEDERAL COURTHOUSE (COURTHOUSE), AS INITIATED BY B.T. 07-119; APPROVING, AND AUTHORIZING THE MAYOR TO EXECUTE, A GRANT AGREEMENT BETWEEN THE CITY OF JACKSONVILLE (CITY) AND THE DIVISION OF HISTORIC RESOURCES OF THE FLORIDA DEPARTMENT OF STATE, WHICH WILL PROVIDE $300,000 IN REIMBURSEMENT FUNDING TO THE CITY FOR CLEANING OF THE COURTHOUSE, THE LOCAL COST SHARE FUNDING REQUIREMENT OF $875,000 HAVING BEEN MET BY THE CITY’S PURCHASE OF THE COURTHOUSE; AMENDING THE 2006-2011 FIVE-YEAR CAPITAL IMPROVEMENT PROGRAM APPROVED BY ORDINANCE 2006-789-E TO ADD A NEW PROJECT WITH 2006-2007 FISCAL YEAR SPENDING ENTITLED “EXTERIOR CLEANING – OLD FEDERAL COURTHOUSE”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eastAsia="Courier New;Courier New"/>
        </w:rPr>
      </w:pPr>
      <w:r>
        <w:rPr>
          <w:rFonts w:eastAsia="Courier New;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/>
        <w:t xml:space="preserve">(B.T. 07-119, attached hereto as </w:t>
      </w:r>
      <w:r>
        <w:rPr>
          <w:b/>
          <w:bCs/>
        </w:rPr>
        <w:t>Exhibit 1</w:t>
      </w:r>
      <w:r>
        <w:rPr/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7-119</w:t>
        <w:tab/>
        <w:tab/>
        <w:tab/>
        <w:tab/>
        <w:tab/>
        <w:t>$300,0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See B.T. 07-119</w:t>
        <w:tab/>
        <w:tab/>
        <w:tab/>
        <w:tab/>
        <w:tab/>
        <w:t>$30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</w:r>
      <w:r>
        <w:rPr>
          <w:b/>
          <w:bCs/>
        </w:rPr>
        <w:t>Purpose.</w:t>
        <w:tab/>
      </w:r>
      <w:r>
        <w:rPr/>
        <w:t>The purpose of the appropriation in Section 1 is to provide funding to the City for the cleaning of the Old Federal Courthouse (Courthouse), as initiated by B.T. 07-11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Authorization.</w:t>
      </w:r>
      <w:r>
        <w:rPr/>
        <w:tab/>
        <w:tab/>
        <w:t xml:space="preserve">There is hereby approved, and the Mayor, or his designee, is hereby authorized to execute, a Grant Agreement between the City of Jacksonville and the Division of Historic Resources of the Florida Department of State, in substantially the form set forth in </w:t>
      </w:r>
      <w:r>
        <w:rPr>
          <w:b/>
        </w:rPr>
        <w:t>Exhibit 2</w:t>
      </w:r>
      <w:r>
        <w:rPr/>
        <w:t xml:space="preserve">, attached hereto, which will provide $300,000 reimbursement funding to the City for cleaning the Courthouse.  There is a local cost share funding requirement of $875,000 which was met by the City’s purchase of the Courthous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  <w:bCs/>
        </w:rPr>
        <w:t>Section 4.</w:t>
        <w:tab/>
        <w:tab/>
        <w:t>CIP Amendment.</w:t>
        <w:tab/>
      </w:r>
      <w:r>
        <w:rPr/>
        <w:t xml:space="preserve">Ordinance 2006-789-E, being the 2006-2011 Five-Year Capital Improvement Program for the City and certain of its independent agencies, is hereby amended to add a new project, with 2006-2007 Fiscal Year spending, entitled “Exterior Cleaning – Old Federal Courthouse.”  This project is more fully described in the CIP Project Information Sheet, attached hereto as </w:t>
      </w:r>
      <w:r>
        <w:rPr>
          <w:b/>
        </w:rPr>
        <w:t>Exhibit 3</w:t>
      </w:r>
      <w:r>
        <w:rPr/>
        <w:t xml:space="preserve"> and incorporated herein by this reference, and shall constitute an amendment to Ordinance 2006-789-E.  In all other respects, the Five-Year Capital Improvement Program approved by Ordinance 2006-789-E shall continue in full force and eff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5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>/s/ Jim McCain</w:t>
      </w:r>
      <w:r>
        <w:rPr/>
        <w:t>______________________________________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59:00Z</dcterms:created>
  <dc:creator>TeresaK</dc:creator>
  <dc:description/>
  <cp:keywords/>
  <dc:language>en-US</dc:language>
  <cp:lastModifiedBy> </cp:lastModifiedBy>
  <cp:lastPrinted>2007-03-28T13:13:00Z</cp:lastPrinted>
  <dcterms:modified xsi:type="dcterms:W3CDTF">2007-04-10T14:30:00Z</dcterms:modified>
  <cp:revision>5</cp:revision>
  <dc:subject/>
  <dc:title>Introduced by the Council President at the request of the Mayor:</dc:title>
</cp:coreProperties>
</file>